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.03.2021                                                                                                    № 19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екрасово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 xml:space="preserve">Об утверждении Плана антинаркотических                                                                               мероприятий на территории сельского                                                                                    поселения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>Некрасово Рамешковского района                                                                                          Тверской области на 2021 год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16" w:before="0" w:after="0"/>
        <w:ind w:right="5" w:hanging="0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1" w:before="0" w:after="0"/>
        <w:ind w:left="5" w:firstLine="70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соответствии с Указом Президента РФ № 690 от 09.06.2010г. «Об утверждении Стратегии государственной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  <w:t>антинаркотической политики Российской Федерации до 2020года», Федеральным законом № 131-ФЗ «Об общих принципах организации местного самоуправления в Российской Федерации», Уставом сельского поселения Некрасов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lineRule="auto" w:line="240" w:before="187" w:after="200"/>
        <w:ind w:righ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5"/>
          <w:sz w:val="28"/>
          <w:szCs w:val="28"/>
        </w:rPr>
        <w:t xml:space="preserve">Утвердить план антинаркотических мероприятий на территории сельского поселения Некрасов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мешковского района Тверской области на 2021 год (приложение 1).</w:t>
      </w:r>
    </w:p>
    <w:p>
      <w:pPr>
        <w:pStyle w:val="Normal"/>
        <w:shd w:fill="FFFFFF" w:val="clear"/>
        <w:spacing w:lineRule="auto" w:line="240" w:before="0" w:after="0"/>
        <w:ind w:left="48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постановление в центре для обнародования в администрации сельского поселения Некрас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ind w:left="567" w:hanging="82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40" w:right="-1" w:hanging="83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лава сельского поселения  Некрасово                                         Н.Б.Малышев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shd w:fill="FFFFFF" w:val="clear"/>
        <w:spacing w:lineRule="auto" w:line="240" w:before="0" w:after="0"/>
        <w:ind w:left="840" w:right="4378" w:hanging="835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70" w:before="0" w:after="0"/>
        <w:ind w:left="840" w:right="4378" w:hanging="835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70" w:before="0" w:after="0"/>
        <w:ind w:left="840" w:right="4378" w:hanging="835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>
          <w:rFonts w:ascii="Times New Roman" w:hAnsi="Times New Roman" w:eastAsia="Times New Roman" w:cs="Times New Roman"/>
          <w:bCs/>
          <w:color w:val="000000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>
          <w:rFonts w:ascii="Times New Roman" w:hAnsi="Times New Roman" w:eastAsia="Times New Roman" w:cs="Times New Roman"/>
          <w:bCs/>
          <w:color w:val="000000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>
          <w:rFonts w:ascii="Times New Roman" w:hAnsi="Times New Roman" w:eastAsia="Times New Roman" w:cs="Times New Roman"/>
          <w:bCs/>
          <w:color w:val="000000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  <w:sz w:val="24"/>
          <w:szCs w:val="24"/>
        </w:rPr>
        <w:t>сельского поселения Некрасово</w:t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>
          <w:rFonts w:ascii="Times New Roman" w:hAnsi="Times New Roman" w:eastAsia="Times New Roman" w:cs="Times New Roman"/>
          <w:bCs/>
          <w:color w:val="000000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  <w:sz w:val="24"/>
          <w:szCs w:val="24"/>
        </w:rPr>
        <w:t>от 17.03.2021 года  №19-па</w:t>
      </w:r>
    </w:p>
    <w:p>
      <w:pPr>
        <w:pStyle w:val="Normal"/>
        <w:shd w:fill="FFFFFF" w:val="clear"/>
        <w:spacing w:lineRule="auto" w:line="240" w:before="0" w:after="0"/>
        <w:ind w:hanging="835"/>
        <w:jc w:val="right"/>
        <w:rPr>
          <w:rFonts w:ascii="Times New Roman" w:hAnsi="Times New Roman" w:eastAsia="Times New Roman" w:cs="Times New Roman"/>
          <w:bCs/>
          <w:color w:val="000000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  <w:lang w:eastAsia="ru-RU"/>
        </w:rPr>
        <w:t>антинаркотических мероприятий на территории сельского поселения Некрасово</w:t>
      </w: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  <w:lang w:eastAsia="ru-RU"/>
        </w:rPr>
        <w:t>Рамешковского района Тверской области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  <w:lang w:eastAsia="ru-RU"/>
        </w:rPr>
        <w:t>на 2021 год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4444"/>
        <w:gridCol w:w="2178"/>
        <w:gridCol w:w="2114"/>
      </w:tblGrid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проведения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Проведение заседаний антинаркотической комиссии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1 раз в квартал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 на территории сельского поселения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Размещение информации о проведении акции «Спорт против наркотиков» и «телефонов доверия» в общественных местах, организациях и на информационных стендах сельского поселения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, и др.)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комис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необходимости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 xml:space="preserve">Анкетирование, тестирование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С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СДК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Проведение мероприятий в сельской библиотеке по профилактике наркомании (информированные стенды, беседы)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Проведение месячника по профилактике наркомании и правонарушений на территории сельского поселения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Проведение совместных рейдов с КДН и школой по семьям социального риска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комиссия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не реже 1 раза в квартал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Проведение рейдов по выявлению и уничтожению наркотикосодержащих растений на территории сельского поселения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комис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поли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Народная дружина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весеннее-летне-осенний период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Проведение культурно-массовых, спортивно-оздоровительных и досуговых мероприятий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СДК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Проведение рейдов по проверке дискотек, молодежных массовых мероприятий в вечернее время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комис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полиция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ежемесячн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02:00Z</dcterms:created>
  <dc:creator>User</dc:creator>
  <dc:description/>
  <dc:language>en-US</dc:language>
  <cp:lastModifiedBy>Наталья</cp:lastModifiedBy>
  <dcterms:modified xsi:type="dcterms:W3CDTF">2021-04-07T08:02:00Z</dcterms:modified>
  <cp:revision>2</cp:revision>
  <dc:subject/>
  <dc:title/>
</cp:coreProperties>
</file>